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(Q) AND ANSWERS (A) FOR AC6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get an error message about running SRDO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Run ACINSTAL to install the correct BBS type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can't figure out what to put in my batch file to run AC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Run ACINSTAL to set up a batch fil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don't know how to set up my BBS software to run AC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Consult your BBS manual for more information.  Look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unning DOORS.  You also need to produce a DOOR FILE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6.  Select a door file format that is compatible with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ACINSTAL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have Telegard and I don't know how to set it up to run AC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et up the option for "Command Execution Keys" to "DG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String to "AC6.BAT".  Then create an AC6.BAT with SRINST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batch fil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'm running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witch to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have TAG and I don't know how to set it up to run AC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et up the option for "PKey" to "=" and the "PData" to "AC6.B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reate an AC6.BAT with ACINSTAL's Set up batch fil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have Spitfire and I don't know how to set it up to run AC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You need to set up a door in the batch file (SF.BAT). 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o is run ACINSTAL and create AC6.BAT, then insert AC6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F.BAT in the appropriate place.  The SF.BAT file has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where to insert commands for each door.  Also,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your SFDOR.MNU to add an entry for AC6.  If you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this before, consult your BBS documentation (SPITFIRE.DOC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step-by-step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get snow on my CGA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orry.  Can't help right now.. Hopefully in the near future though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am using DesqView and running AC6 produces trash on m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have a monochrome monitor.  How can I play locally without col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My modem buffer causes the pauses and Yes/No promp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slow on the remot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Use the /NOSPECIALEFFECT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keep getting Errors when running AC6.  It says "Da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Run ACUTILS and Reset your game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want a separate file to contain the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AC6 automatically creates ACSCORES.ANS (ANSI fil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SCORES.MSG (non-ANSI file) when it runs.  You can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 to copy these files to your BBS's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place you may need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want to be on the AC6 mailing list without paying $1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Hmmm...I'll come up with something..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want to register but I don't want my name to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Your name will appear at the end of the game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 We do not register to your handle for leg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handle is not a legal recepient of registration benefi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want to register but I don't want my name to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k-mail mailing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Don't worry!  All registerers of AC6 will NOT be added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k-mail list.  Our list is used ONLY for notifying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updates and/or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'm running O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witch to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'm not running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witch to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My computer is an oldie 4.77 mhz 8088 with CG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Don't worry!  It'll be an antique worth millions of doll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years!  And besides... AC6 was written partially on a 4.77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computer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AC6 is terr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Then why are you reading this?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need to delete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There is an Editor in the registered Version!  Register! 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gon under him and Abdicate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've received my registration numbers and I want to kno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the registration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Type ACUTILS and select register AC6 then enter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'm not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Register this game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'm sick of hearing about registering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ee a doctor.  Call the Solar Realms BBS - (713) 855-1665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e called SR-DOCTOR that will solve all you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ore questions? 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hul Pa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51 Cairns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084-2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: AC6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